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80795" cy="42481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083424813"/>
            <w:bookmarkStart w:id="1" w:name="__Fieldmark__0_1083424813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083424813"/>
            <w:bookmarkStart w:id="3" w:name="__Fieldmark__1_1083424813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/tel.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41"/>
        <w:gridCol w:w="800"/>
        <w:gridCol w:w="428"/>
        <w:gridCol w:w="2743"/>
        <w:gridCol w:w="1849"/>
      </w:tblGrid>
      <w:tr>
        <w:trPr>
          <w:trHeight w:val="5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LETICA LEGGER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KET SCHOOL </w:t>
            </w:r>
            <w:r>
              <w:rPr>
                <w:rFonts w:cs="Calibri" w:ascii="Calibri" w:hAnsi="Calibri"/>
                <w:b/>
                <w:color w:val="000000"/>
              </w:rPr>
              <w:t>(4 x 4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HOCKEY PRAT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color w:val="000000"/>
              </w:rPr>
              <w:t>(S 3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BAL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IMATE FRISBE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1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 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KET SCHOOL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ICRICKET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HOO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PUG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PUGN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mista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LAVOLO </w:t>
            </w:r>
            <w:r>
              <w:rPr>
                <w:rFonts w:cs="Calibri" w:ascii="Calibri" w:hAnsi="Calibri"/>
                <w:b/>
              </w:rPr>
              <w:t>SCHOOL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FTBALL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 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 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50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 CATEGORIA UNICA (RAGAZZE/I + CADETTE/I)</w:t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4:00Z</dcterms:created>
  <dc:creator>ES01012</dc:creator>
  <dc:description/>
  <cp:keywords/>
  <dc:language>en-US</dc:language>
  <cp:lastModifiedBy>pr43410</cp:lastModifiedBy>
  <cp:lastPrinted>2018-08-31T10:22:00Z</cp:lastPrinted>
  <dcterms:modified xsi:type="dcterms:W3CDTF">2018-08-31T08:22:00Z</dcterms:modified>
  <cp:revision>36</cp:revision>
  <dc:subject/>
  <dc:title>   </dc:title>
</cp:coreProperties>
</file>